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ssetek az interneten adatokat a Covid fejlődéséről Slovákia területén. (pl. Sme.sk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-ben alkossatok táblázatot, amelyben napi áttekintésben tüntessétek fel a betegek és a kigyógyultak számát március 10-től április 20-i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táblázat szerint készítsetek oszlopos diadramot és grafikont,használjatok szinek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elkészült feladatot küldjétek a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ojuryu@centrum.sk</w:t>
        </w:r>
      </w:hyperlink>
      <w:r>
        <w:rPr>
          <w:rFonts w:cs="Arial" w:ascii="Arial" w:hAnsi="Arial"/>
          <w:sz w:val="24"/>
          <w:szCs w:val="24"/>
        </w:rPr>
        <w:t xml:space="preserve"> címr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 sikert, T.Morav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uryu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Tibor Moravcik</dc:creator>
  <dc:description/>
  <cp:keywords/>
  <dc:language>en-US</dc:language>
  <cp:lastModifiedBy>Tibor Moravcik</cp:lastModifiedBy>
  <dcterms:modified xsi:type="dcterms:W3CDTF">2020-04-22T07:35:00Z</dcterms:modified>
  <cp:revision>2</cp:revision>
  <dc:subject/>
  <dc:title/>
</cp:coreProperties>
</file>